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september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1,7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1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4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77281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7906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,8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1216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obcho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,6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1216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K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VPS, a. s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anská Bys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,4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1216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otreba vody - fontá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Jozef Adamkovič, Topoľ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9.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5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kon auditu za rok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10-09T16:25:00Z</dcterms:modified>
  <cp:revision>60</cp:revision>
  <dc:subject/>
  <dc:title/>
</cp:coreProperties>
</file>